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для подготовки реферата и составления комплекса специальных упражнений по профилактике спортивного травматиз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ы для рассмотрения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Анатомические и биомеханические особенности рассматриваемого звена опорно-двигательного аппарат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травм, причины и механизмы их получения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восстановительного лечения и профилактика рассматриваемого вида травматизм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составить комплекс из 12-15 специальных упражнений для укрепления мышечно-связочного аппарата рассматриваемого звена О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Используемые упражнения:</w:t>
      </w:r>
      <w:r>
        <w:rPr>
          <w:rFonts w:cs="Times New Roman" w:ascii="Times New Roman" w:hAnsi="Times New Roman"/>
          <w:sz w:val="28"/>
        </w:rPr>
        <w:t xml:space="preserve"> стретчинг, статические нагрузки, динамические силовые упражнения; упражнения в парах, с сопротивлением, с отягощением, прыжковая работа и друг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Инвентарь:</w:t>
      </w:r>
      <w:r>
        <w:rPr>
          <w:rFonts w:cs="Times New Roman" w:ascii="Times New Roman" w:hAnsi="Times New Roman"/>
          <w:sz w:val="28"/>
        </w:rPr>
        <w:t xml:space="preserve"> фитболы, медицинболы, балансировочные платформы, резиновые жгуты, степ-платформы, гантели, утяжелители, утяжеленные палки, гимнастическая стенка и друг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окализация трав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леностопный суста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енный суста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дняя поверхность бед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ечевой суста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октевой суста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учезапястный суста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ясниц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е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ховые связк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грудные мыш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43:00Z</dcterms:created>
  <dc:creator>Sergik</dc:creator>
  <dc:description/>
  <cp:keywords/>
  <dc:language>en-US</dc:language>
  <cp:lastModifiedBy>Sergej Melnikov</cp:lastModifiedBy>
  <cp:lastPrinted>2017-03-27T19:52:00Z</cp:lastPrinted>
  <dcterms:modified xsi:type="dcterms:W3CDTF">2022-09-23T08:10:00Z</dcterms:modified>
  <cp:revision>4</cp:revision>
  <dc:subject/>
  <dc:title/>
</cp:coreProperties>
</file>